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05</wp:posOffset>
                </wp:positionV>
                <wp:extent cx="74739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Univers Condensed" w:hAnsi="Univers Condensed;Univers Condensed" w:cs="Univers Condensed;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Univers Condensed" w:hAnsi="Univers Condensed;Univers Condensed" w:cs="Univers Condensed;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;Univers Condensed" w:cs="Univers Condensed;Univers Condensed" w:ascii="Univers Condensed;Univers Condensed" w:hAnsi="Univers Condensed;Univers Condense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5.95pt;mso-wrap-distance-left:9.05pt;mso-wrap-distance-right:9.05pt;mso-wrap-distance-top:0pt;mso-wrap-distance-bottom:0pt;margin-top:-0.15pt;mso-position-vertical-relative:text;margin-left:43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Univers Condensed" w:hAnsi="Univers Condensed;Univers Condensed" w:cs="Univers Condensed;Univers Condensed"/>
                          <w:sz w:val="16"/>
                        </w:rPr>
                      </w:pPr>
                      <w:r>
                        <w:rPr>
                          <w:rFonts w:cs="Univers Condensed;Univers Condensed" w:ascii="Univers Condensed;Univers Condensed" w:hAnsi="Univers Condensed;Univers Condensed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Univers Condensed" w:hAnsi="Univers Condensed;Univers Condensed" w:cs="Univers Condensed;Univers Condensed"/>
                          <w:sz w:val="16"/>
                        </w:rPr>
                      </w:pPr>
                      <w:r>
                        <w:rPr>
                          <w:rFonts w:cs="Univers Condensed;Univers Condensed" w:ascii="Univers Condensed;Univers Condensed" w:hAnsi="Univers Condensed;Univers Condensed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 Condensed;Univers Condensed" w:ascii="Univers Condensed;Univers Condensed" w:hAnsi="Univers Condensed;Univers Condensed"/>
                          <w:sz w:val="16"/>
                        </w:rPr>
                        <w:t>€</w:t>
                      </w:r>
                      <w:r>
                        <w:rPr>
                          <w:rFonts w:eastAsia="Univers Condensed;Univers Condensed" w:cs="Univers Condensed;Univers Condensed" w:ascii="Univers Condensed;Univers Condensed" w:hAnsi="Univers Condensed;Univers Condensed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;Univers Condensed" w:ascii="Univers Condensed;Univers Condensed" w:hAnsi="Univers Condensed;Univers Condensed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RDINE DEI DOTTORI COMMERCIALISTI E DEGLI ESPERTI CONTABILI DI NAP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Piazza dei Martiri, 30 – 80121 Napol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Centro Direzionale  Is. E.1 - 80143 Napoli </w:t>
      </w:r>
    </w:p>
    <w:p>
      <w:pPr>
        <w:pStyle w:val="Heading4"/>
        <w:tabs>
          <w:tab w:val="clear" w:pos="567"/>
          <w:tab w:val="left" w:pos="1492" w:leader="none"/>
          <w:tab w:val="left" w:pos="2668" w:leader="none"/>
          <w:tab w:val="left" w:pos="3420" w:leader="none"/>
          <w:tab w:val="left" w:pos="4674" w:leader="none"/>
          <w:tab w:val="left" w:pos="4920" w:leader="none"/>
          <w:tab w:val="left" w:pos="5281" w:leader="none"/>
          <w:tab w:val="left" w:pos="6535" w:leader="none"/>
          <w:tab w:val="left" w:pos="6896" w:leader="none"/>
          <w:tab w:val="left" w:pos="10161" w:leader="none"/>
        </w:tabs>
        <w:spacing w:lineRule="exact" w:line="240" w:before="24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CHIESTA DI PARERE IN MATERIA DI LIQUIDAZIONE DEGLI ONOR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Dott./Rag. 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dice fiscale __________________________, partita IVA ______________________________iscritto all’Albo Professionale di codesto Ordine al n.  __________  sez. _______,  a norma dell’art.12, lettera i) del vigente ordinamento professionale D. Lgs. 139/2005</w:t>
      </w:r>
    </w:p>
    <w:p>
      <w:pPr>
        <w:pStyle w:val="Heading2"/>
        <w:ind w:left="-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rilascio  </w:t>
      </w:r>
      <w:r>
        <w:rPr>
          <w:rFonts w:cs="Times New Roman" w:ascii="Times New Roman" w:hAnsi="Times New Roman"/>
          <w:b/>
          <w:sz w:val="18"/>
          <w:szCs w:val="18"/>
        </w:rPr>
        <w:t>⁭</w:t>
      </w:r>
      <w:r>
        <w:rPr>
          <w:rFonts w:cs="Times New Roman" w:ascii="Times New Roman" w:hAnsi="Times New Roman"/>
          <w:sz w:val="18"/>
          <w:szCs w:val="18"/>
        </w:rPr>
        <w:t xml:space="preserve">  NON URGENTE  </w:t>
      </w:r>
      <w:r>
        <w:rPr>
          <w:rFonts w:cs="Times New Roman" w:ascii="Times New Roman" w:hAnsi="Times New Roman"/>
          <w:b/>
          <w:sz w:val="18"/>
          <w:szCs w:val="18"/>
        </w:rPr>
        <w:t xml:space="preserve">⁭ </w:t>
      </w:r>
      <w:r>
        <w:rPr>
          <w:rFonts w:cs="Times New Roman" w:ascii="Times New Roman" w:hAnsi="Times New Roman"/>
          <w:sz w:val="18"/>
          <w:szCs w:val="18"/>
        </w:rPr>
        <w:t>URGENTE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 del parere di liquidazione dei  seguenti compensi (</w:t>
      </w:r>
      <w:r>
        <w:rPr>
          <w:rFonts w:cs="Times New Roman" w:ascii="Times New Roman" w:hAnsi="Times New Roman"/>
          <w:i/>
          <w:sz w:val="18"/>
          <w:szCs w:val="18"/>
        </w:rPr>
        <w:t>indicati al lordo di eventuali acconti ricevuti e delle ritenute ed al netto dell’IVA, del contributo integrativo previdenziale,  delle spese anticipate e di altri importi dovuti per legge e determinati come descritto nella parcella redatta su schema conforme allegat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3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1"/>
      </w:tblGrid>
      <w:tr>
        <w:trPr>
          <w:trHeight w:val="350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orari   graduali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orari   specifici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€ </w:t>
            </w:r>
          </w:p>
        </w:tc>
      </w:tr>
      <w:tr>
        <w:trPr>
          <w:trHeight w:val="351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  <w:tc>
          <w:tcPr>
            <w:tcW w:w="7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lativi alle prestazioni svolte nei confronti di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Via _______________________________________________ Città _____________________________tel.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EC________________________________________ indicate nella parcella allegata, emessa in data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727"/>
        <w:gridCol w:w="4820"/>
      </w:tblGrid>
      <w:tr>
        <w:trPr/>
        <w:tc>
          <w:tcPr>
            <w:tcW w:w="45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lo scrivente_________________________________</w:t>
            </w:r>
          </w:p>
        </w:tc>
        <w:tc>
          <w:tcPr>
            <w:tcW w:w="7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llo Studio Associato______________________________</w:t>
            </w:r>
          </w:p>
        </w:tc>
      </w:tr>
      <w:tr>
        <w:trPr/>
        <w:tc>
          <w:tcPr>
            <w:tcW w:w="45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domicilio in via______________________________</w:t>
            </w:r>
          </w:p>
        </w:tc>
        <w:tc>
          <w:tcPr>
            <w:tcW w:w="7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 domicilio in via_________________________________</w:t>
            </w:r>
          </w:p>
        </w:tc>
      </w:tr>
      <w:tr>
        <w:trPr/>
        <w:tc>
          <w:tcPr>
            <w:tcW w:w="4588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__________Città_____________________________</w:t>
            </w:r>
          </w:p>
        </w:tc>
        <w:tc>
          <w:tcPr>
            <w:tcW w:w="7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__________Città_________________________________</w:t>
            </w:r>
          </w:p>
        </w:tc>
      </w:tr>
      <w:tr>
        <w:trPr/>
        <w:tc>
          <w:tcPr>
            <w:tcW w:w="45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___________________________________________</w:t>
            </w:r>
          </w:p>
        </w:tc>
        <w:tc>
          <w:tcPr>
            <w:tcW w:w="727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f. _______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-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Sotto la propria responsabilità civile e penale ch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86" w:leader="none"/>
          <w:tab w:val="left" w:pos="623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informazioni relative alle prestazioni effettuate, indicate nella relazione illustrativa sull’attività svolta, corrispondono al ver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86" w:leader="none"/>
          <w:tab w:val="left" w:pos="623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olo nell’ipotesi in cui la prestazione sia stata effettuata da studio associato)</w:t>
      </w:r>
      <w:r>
        <w:rPr>
          <w:rFonts w:cs="Times New Roman" w:ascii="Times New Roman" w:hAnsi="Times New Roman"/>
          <w:sz w:val="18"/>
          <w:szCs w:val="18"/>
        </w:rPr>
        <w:t xml:space="preserve"> non è stato richiesto, da parte di nessun altro associato dello studio, al proprio rispettivo Albo di appartenenza, parere di liquidazione della presente parcella e/o delle attività professionali svolte nella stessa indicat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86" w:leader="none"/>
          <w:tab w:val="left" w:pos="623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a data di effettuazione delle prestazioni oggetto della parcella era iscritto all’Ordine dei Dottori Commercialisti di _______________al Collegio dei ragionieri e Periti Commerciali di_________________________ all’Ordine dei Dottori Commercialisti e degli Esperti Contabili di __________________________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86" w:leader="none"/>
          <w:tab w:val="left" w:pos="623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 preso visione, compreso e accettato il Regolamento della Commissione Parcelle pubblicato sul sito dell’Ordine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8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 essere a conoscenza che, con il deposito della presente istanza, verrà avviato procedimento amministrativo, ai sensi della Legge 241/90, con invio di comunicazione informativa alla controparte da parte dell’Odcec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86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i aver informato il cliente, all’atto del ricevimento dell’incarico professionale, di quanto riportato nell’art. 25 del Codice Deontologico e di aver rispettato quanto previsto dagli artt. 21,  22 e 24 del citato codice deontologico</w:t>
      </w:r>
    </w:p>
    <w:p>
      <w:pPr>
        <w:pStyle w:val="Heading2"/>
        <w:ind w:left="-76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ind w:left="-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NDE ATTO CH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ccorre versare, all’Ordine dei Dottori Commercialisti e degli Esperti Contabili di Napoli, i diritti di segreteria per il parere di liquidazione della parcella, secondo lo schema riportato, con un “minimale” di € 100,00, un “massimale” di Euro 6.000,00 ed una “riduzione” del 20%, prescindendo dal minimale, se c’è mandato sottoscritto dal cliente e dall’iscritto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bookmarkStart w:id="0" w:name="_Hlk45015097"/>
      <w:r>
        <w:rPr>
          <w:rFonts w:cs="Tahoma" w:ascii="Tahoma" w:hAnsi="Tahoma"/>
          <w:i/>
          <w:sz w:val="20"/>
        </w:rPr>
        <w:t xml:space="preserve">per pagare collegarsi al sito </w:t>
      </w:r>
      <w:hyperlink r:id="rId2">
        <w:r>
          <w:rPr>
            <w:rStyle w:val="InternetLink"/>
            <w:rFonts w:cs="Tahoma" w:ascii="Tahoma" w:hAnsi="Tahoma"/>
            <w:i/>
            <w:color w:val="000000"/>
            <w:sz w:val="20"/>
          </w:rPr>
          <w:t>www.odcecnapoli.it</w:t>
        </w:r>
      </w:hyperlink>
      <w:r>
        <w:rPr>
          <w:rFonts w:cs="Tahoma" w:ascii="Tahoma" w:hAnsi="Tahoma"/>
          <w:i/>
          <w:sz w:val="20"/>
        </w:rPr>
        <w:t xml:space="preserve"> e cliccare sul link PagoPA;</w:t>
      </w:r>
      <w:bookmarkEnd w:id="0"/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7512" w:type="dxa"/>
        <w:jc w:val="left"/>
        <w:tblInd w:w="1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59"/>
        <w:gridCol w:w="2127"/>
        <w:gridCol w:w="2409"/>
      </w:tblGrid>
      <w:tr>
        <w:trPr>
          <w:trHeight w:val="24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orto parcella</w:t>
            </w:r>
          </w:p>
        </w:tc>
        <w:tc>
          <w:tcPr>
            <w:tcW w:w="1559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  <w:tab w:val="left" w:pos="6237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no a € 3.000,00 </w:t>
            </w:r>
          </w:p>
        </w:tc>
        <w:tc>
          <w:tcPr>
            <w:tcW w:w="21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€ 3.001,00</w:t>
            </w:r>
          </w:p>
          <w:p>
            <w:pPr>
              <w:pStyle w:val="Normal"/>
              <w:tabs>
                <w:tab w:val="clear" w:pos="567"/>
                <w:tab w:val="left" w:pos="3686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€  50.000,00 </w:t>
            </w:r>
          </w:p>
        </w:tc>
        <w:tc>
          <w:tcPr>
            <w:tcW w:w="240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tre € 50.000,00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  <w:tab w:val="left" w:pos="6237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applicata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%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%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86" w:leader="none"/>
                <w:tab w:val="left" w:pos="6237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%</w:t>
            </w:r>
          </w:p>
        </w:tc>
      </w:tr>
    </w:tbl>
    <w:p>
      <w:pPr>
        <w:pStyle w:val="Heading2"/>
        <w:ind w:left="360" w:hanging="0"/>
        <w:jc w:val="both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szCs w:val="18"/>
        </w:rPr>
      </w:r>
    </w:p>
    <w:p>
      <w:pPr>
        <w:pStyle w:val="Heading2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Cs w:val="18"/>
        </w:rPr>
      </w:pPr>
      <w:r>
        <w:rPr>
          <w:rFonts w:cs="Times New Roman" w:ascii="Times New Roman" w:hAnsi="Times New Roman"/>
          <w:b w:val="false"/>
          <w:i w:val="false"/>
          <w:szCs w:val="18"/>
        </w:rPr>
        <w:t>la liquidazione dei compensi è al lordo di eventuali acconti ricevuti ed al netto dell’IVA e di altri importi dovuti per legg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eading2"/>
        <w:ind w:left="-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eve relazione illustrativa sull’attività svolta, su carta intestata con firma e sigillo </w:t>
      </w:r>
      <w:r>
        <w:rPr>
          <w:rFonts w:cs="Times New Roman" w:ascii="Times New Roman" w:hAnsi="Times New Roman"/>
          <w:i/>
          <w:sz w:val="18"/>
          <w:szCs w:val="18"/>
        </w:rPr>
        <w:t>(vedi allegato 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rcella già inviata al cli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rcella redatta su schema conforme </w:t>
      </w:r>
      <w:r>
        <w:rPr>
          <w:rFonts w:cs="Times New Roman" w:ascii="Times New Roman" w:hAnsi="Times New Roman"/>
          <w:i/>
          <w:sz w:val="18"/>
          <w:szCs w:val="18"/>
        </w:rPr>
        <w:t>(vedi allegato 2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pia di un valido documento di riconosciment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rca da bollo da applicare al parere di liquidazio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samento diritti di segreteria –  €100,00 (cento/00)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18"/>
          <w:szCs w:val="18"/>
        </w:rPr>
        <w:t>Con osservanza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/>
          <w:sz w:val="18"/>
          <w:szCs w:val="18"/>
        </w:rPr>
        <w:t>Il richiedente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Napoli, lì___________________.                 </w:t>
        <w:tab/>
        <w:tab/>
        <w:t xml:space="preserve">            ________________________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oter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B.</w:t>
            </w:r>
          </w:p>
          <w:p>
            <w:pPr>
              <w:pStyle w:val="Footer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domanda deve essere redatta in 2 esemplari sottoscritti, di cui uno in bollo.</w:t>
            </w:r>
          </w:p>
          <w:p>
            <w:pPr>
              <w:pStyle w:val="Footer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 “parcella” deve intendersi qualsiasi documento contenente la richiesta di pagamento delle prestazioni.</w:t>
            </w:r>
          </w:p>
          <w:p>
            <w:pPr>
              <w:pStyle w:val="Footer"/>
              <w:spacing w:lineRule="auto" w: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FAC- SIMILE DA REDIGERE SU CARTA INTESTATA</w:t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CON RIFERIMENTO ALLE TARIFFE PROFESSIONALI E/O AL D.M. 140/2012</w:t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 xml:space="preserve">ALLEGATO 1. RELAZIONE ILLUSTRATIVA SULL’ATTIVITA’ SVOLTA PER IL RILASCIO DEL PARERE DI LIQUIDAZIONE DEGLI ONORARI </w:t>
      </w:r>
    </w:p>
    <w:p>
      <w:pPr>
        <w:pStyle w:val="Normal"/>
        <w:ind w:right="1701" w:hanging="0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ind w:right="1701" w:hanging="0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</w:r>
    </w:p>
    <w:p>
      <w:pPr>
        <w:pStyle w:val="Normal"/>
        <w:ind w:right="1701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[relazionare sull’attività svolta dovranno essere fornite dettagliate ed esaurienti informazioni in relazion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Oggetto e obiettivi dell’incarico conferito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 w:ascii="Calibri" w:hAnsi="Calibri"/>
          <w:i/>
          <w:iCs/>
          <w:lang w:eastAsia="en-US"/>
        </w:rPr>
        <w:t>In caso di “Onorario Preconcordato”, attestazione dell’esistenza di un accordo sul compenso da applic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Durata dell’incarico: data iniziale e fina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Descrizione dello svolgimento della pra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Eventuale supporto fornito dal client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Risultato economico dell’attività svolta ed eventuali vantaggi anche non patrimoniali ottenuti dal client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Incarico non giunto a compimento e eventuali motiv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Motivazioni atte a supportare la richiesta di onorari superiori al minim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Motivazioni atte a supportare la richiesta di applicazione di maggiorazioni o riduzioni </w:t>
      </w:r>
    </w:p>
    <w:p>
      <w:pPr>
        <w:pStyle w:val="Normal"/>
        <w:numPr>
          <w:ilvl w:val="0"/>
          <w:numId w:val="2"/>
        </w:numPr>
        <w:autoSpaceDE w:val="false"/>
        <w:ind w:left="360" w:right="-1" w:hanging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Altre osservazioni, documenti, attestazioni o elementi per la migliore identificazione delle prestazioni eseguite e del calcolo degli onorari e di tutti gli elementi utili per la concreta determinazione degli onorari ed in particolare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Espressa indicazione del Valore della Pratic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Articolo, comma, tabella, lettera, punto, numero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Numero di ore impiegate, numero di pagine, fogli, ecc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iCs/>
          <w:lang w:eastAsia="en-US"/>
        </w:rPr>
        <w:t xml:space="preserve">In caso di applicazione di altra tariffa professionale allegare un estratto della stessa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e2"/>
        <w:ind w:right="-1" w:hanging="0"/>
        <w:jc w:val="both"/>
        <w:rPr/>
      </w:pPr>
      <w:r>
        <w:rPr>
          <w:rFonts w:cs="Calibri" w:ascii="Calibri" w:hAnsi="Calibri"/>
        </w:rPr>
        <w:t xml:space="preserve">Il sottoscritto con la presente relazione illustrativa, allegata alla richiesta di liquidazione degli onorari, si assume le responsabilità civili e penali nel caso avesse dichiarato prestazioni professionali non svolte o mendac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…… </w:t>
        <w:tab/>
        <w:tab/>
        <w:tab/>
        <w:tab/>
        <w:t>Firma…………….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Corpodeltesto31"/>
        <w:ind w:right="-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2. PARCELLA REDATTA SU SCHEMA CONFORME</w:t>
      </w:r>
    </w:p>
    <w:p>
      <w:pPr>
        <w:pStyle w:val="Corpodeltesto31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llegato alla domanda del ….../….../…... </w:t>
      </w:r>
    </w:p>
    <w:p>
      <w:pPr>
        <w:pStyle w:val="Corpodeltesto31"/>
        <w:ind w:righ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tabs>
          <w:tab w:val="clear" w:pos="567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orpodeltesto31"/>
        <w:tabs>
          <w:tab w:val="clear" w:pos="567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esentata dall’iscritto: </w:t>
      </w:r>
    </w:p>
    <w:p>
      <w:pPr>
        <w:pStyle w:val="Corpodeltesto31"/>
        <w:tabs>
          <w:tab w:val="clear" w:pos="567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ognome _____________________________ nome ____________________ nei confronti di _______________________________________ per un importo complessivo di € _____________________________________ </w:t>
      </w:r>
    </w:p>
    <w:p>
      <w:pPr>
        <w:pStyle w:val="Corpodeltesto31"/>
        <w:tabs>
          <w:tab w:val="clear" w:pos="567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Corpodeltesto31"/>
        <w:tabs>
          <w:tab w:val="clear" w:pos="567"/>
          <w:tab w:val="left" w:pos="8931" w:leader="none"/>
          <w:tab w:val="left" w:pos="9638" w:leader="none"/>
        </w:tabs>
        <w:ind w:right="-1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i/>
          <w:iCs/>
        </w:rPr>
        <w:t xml:space="preserve">indicare tutti gli elementi utili per la concreta determinazione degli onorari ed in particolare: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•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i/>
          <w:iCs/>
        </w:rPr>
        <w:t xml:space="preserve">Valore della Pratica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•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i/>
          <w:iCs/>
        </w:rPr>
        <w:t xml:space="preserve">Articolo, comma, tabella, lettera, punto, numero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•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i/>
          <w:iCs/>
        </w:rPr>
        <w:t xml:space="preserve">Numero di ore impiegate, numero di pagine, fogli, ecc. </w:t>
      </w:r>
    </w:p>
    <w:p>
      <w:pPr>
        <w:pStyle w:val="Corpodeltesto31"/>
        <w:ind w:left="720" w:hanging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•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  <w:i/>
          <w:iCs/>
        </w:rPr>
        <w:t xml:space="preserve">In caso di applicazione di altra tariffa professionale allegare un estratto della stess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1"/>
        <w:gridCol w:w="530"/>
        <w:gridCol w:w="548"/>
        <w:gridCol w:w="1403"/>
        <w:gridCol w:w="740"/>
        <w:gridCol w:w="895"/>
        <w:gridCol w:w="488"/>
        <w:gridCol w:w="718"/>
        <w:gridCol w:w="918"/>
        <w:gridCol w:w="819"/>
        <w:gridCol w:w="813"/>
        <w:gridCol w:w="977"/>
      </w:tblGrid>
      <w:tr>
        <w:trPr/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iferimenti tariffa oppur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M 140/201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zione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dell’attività svolta, dei rimborsi spese, delle indennità e delle richieste di maggiorazione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e della pratica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Aliquota applicat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gine o quadri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nnit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orari graduali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orari specifici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mborso spese di viaggio o soggiorno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ticol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b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tt.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RIEPILOGO DELLA PARCELLA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</w:rPr>
              <w:t>Onorari gradual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Onorari specifici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TOTALE ONORAR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Maggiorazione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TOTALE COMPENS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92" w:right="709" w:gutter="0" w:header="567" w:top="70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l parere sarà rilasciato entro 30 giorni dalla richiesta ed occorrerà versare, all’atto della stessa € 300,00 (incluso minimal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GB"/>
      </w:rPr>
      <w:t xml:space="preserve">All.2 SER01 rev  13  del  20/07/2020                                                                                       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9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Univers Condensed" w:hAnsi="Univers Condensed;Univers Condensed" w:cs="Univers Condensed;Univers Condensed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  <w:color w:val="auto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cs="Verdana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sz w:val="16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sz w:val="16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Univers Condensed" w:hAnsi="Univers Condensed;Univers Condensed" w:cs="Univers Condensed;Univers Condense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Univers Condensed" w:hAnsi="Univers Condensed;Univers Condensed" w:cs="Univers Condensed;Univers Condensed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Univers Condensed" w:hAnsi="Univers Condensed;Univers Condensed" w:cs="Univers Condensed;Univers Condensed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2">
    <w:name w:val="Normale+2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rpodeltesto31">
    <w:name w:val="Corpo del testo 3+1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napoli.it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3:00Z</dcterms:created>
  <dc:creator>BINA MARCELLO</dc:creator>
  <dc:description/>
  <cp:keywords/>
  <dc:language>en-US</dc:language>
  <cp:lastModifiedBy>Anna Passaro</cp:lastModifiedBy>
  <cp:lastPrinted>2011-09-26T15:06:00Z</cp:lastPrinted>
  <dcterms:modified xsi:type="dcterms:W3CDTF">2020-07-22T12:40:00Z</dcterms:modified>
  <cp:revision>14</cp:revision>
  <dc:subject/>
  <dc:title>DOMANDA PER L' ISCRIZIONE NEL REGISTRO DEI PRATICANTI</dc:title>
</cp:coreProperties>
</file>